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26390</wp:posOffset>
            </wp:positionV>
            <wp:extent cx="3733800" cy="111442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ICH BIN FÜR DIE BEIBEHALTUNG DER HUNDEZONE 1140 WIEN STEINHOFERPAR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meinnütziger Verein:  Starke Stimme für artgerechten Hundeschutz e.V.; www.mentor4dogs.at; unterstützt die Unterschriftenaktion der Bürgergruppe Penz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 –Hundezone Steinhoferpark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                                           ADRESSE                                                 UNTERSCHRIFT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2:00Z</dcterms:created>
  <dc:creator>Gertraud Ludwig</dc:creator>
  <dc:description/>
  <dc:language>en-US</dc:language>
  <cp:lastModifiedBy>pchiba</cp:lastModifiedBy>
  <cp:lastPrinted>2013-02-21T13:07:00Z</cp:lastPrinted>
  <dcterms:modified xsi:type="dcterms:W3CDTF">2013-03-17T07:02:00Z</dcterms:modified>
  <cp:revision>2</cp:revision>
  <dc:subject/>
  <dc:title>ICH BIN FÜR DIE BEIBEHALTUNG DER HUNDEZONE 1140 WIEN STEINHOFERPARK</dc:title>
</cp:coreProperties>
</file>